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0"/>
        <w:gridCol w:w="241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90" w:leader="none"/>
              </w:tabs>
              <w:ind w:left="28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5925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171065" cy="94551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17930" cy="951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CHEDA D’ISCRIZIONE GENERALE</w:t>
      </w:r>
    </w:p>
    <w:p>
      <w:pPr>
        <w:pStyle w:val="Heading1"/>
        <w:ind w:left="4950" w:hanging="0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a inviare via fax a Ediser 02 89280861</w:t>
        <w:br/>
        <w:t>o email a segreteria@ediser.it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  <w:u w:val="single"/>
        </w:rPr>
        <w:t>entro il 31/05/2019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Heading4"/>
        <w:jc w:val="center"/>
        <w:rPr/>
      </w:pPr>
      <w:r>
        <w:rPr>
          <w:rFonts w:cs="Calibri" w:ascii="Calibri" w:hAnsi="Calibri"/>
        </w:rPr>
        <w:t>71^ Frankfurter Buchmesse (16/20 ottobre 201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hd w:fill="F2F2F2" w:val="clear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hd w:fill="F2F2F2" w:val="clear"/>
          <w:lang w:val="en-US" w:eastAsia="en-US"/>
        </w:rPr>
      </w:r>
      <w:r>
        <w:rPr>
          <w:shd w:fill="F2F2F2" w:val="clear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hd w:fill="F2F2F2" w:val="clear"/>
          <w:lang w:val="en-US" w:eastAsia="en-US"/>
        </w:rPr>
        <w:t>     </w:t>
      </w:r>
      <w:r>
        <w:rPr>
          <w:rFonts w:cs="Arial" w:ascii="Calibri" w:hAnsi="Calibri"/>
          <w:shd w:fill="F2F2F2" w:val="clear"/>
          <w:lang w:val="en-US" w:eastAsia="en-US"/>
        </w:rPr>
      </w:r>
      <w:r>
        <w:rPr>
          <w:shd w:fill="F2F2F2" w:val="clear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legale rappresentante della Casa Editri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2F2F2" w:val="clear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hd w:fill="F2F2F2" w:val="clear"/>
          <w:lang w:val="en-US" w:eastAsia="en-US"/>
        </w:rPr>
      </w:r>
      <w:r>
        <w:rPr>
          <w:shd w:fill="F2F2F2" w:val="clear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hd w:fill="F2F2F2" w:val="clear"/>
          <w:lang w:val="en-US" w:eastAsia="en-US"/>
        </w:rPr>
        <w:t>     </w:t>
      </w:r>
      <w:r>
        <w:rPr>
          <w:rFonts w:cs="Arial" w:ascii="Calibri" w:hAnsi="Calibri"/>
          <w:shd w:fill="F2F2F2" w:val="clear"/>
          <w:lang w:val="en-US" w:eastAsia="en-US"/>
        </w:rPr>
      </w:r>
      <w:r>
        <w:rPr>
          <w:shd w:fill="F2F2F2" w:val="clear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presa visione del Regolamento di Partecipazione, dichiara di voler partecipare alla collettiva italiana alla </w:t>
      </w:r>
      <w:r>
        <w:rPr>
          <w:rFonts w:cs="Arial" w:ascii="Calibri" w:hAnsi="Calibri"/>
          <w:b/>
        </w:rPr>
        <w:t>Frankfurter Buchmesse 2019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701"/>
      </w:tblGrid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IPOLOGIA DI PARTECIPAZIO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FFE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2_419028636"/>
            <w:bookmarkStart w:id="1" w:name="__Fieldmark__2_419028636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luzione 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2 mt di scaffalatura su parete  - UTILIZZO TAVOLO A ROTAZIO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uro          70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_419028636"/>
            <w:bookmarkStart w:id="3" w:name="__Fieldmark__3_419028636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luzione 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mt di scaffalatura su parete - UTILIZZO TAVOLO A ROTAZIO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uro       1.05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4_419028636"/>
            <w:bookmarkStart w:id="5" w:name="__Fieldmark__4_419028636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luzione 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9 mt di scaffalatura blocco espositivo –  TAVOLO A USO ESCLUSIVO con 4 sed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uro      1.50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5_419028636"/>
            <w:bookmarkStart w:id="7" w:name="__Fieldmark__5_419028636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onto socio AIE (*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uro         10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6_419028636"/>
            <w:bookmarkStart w:id="9" w:name="__Fieldmark__6_419028636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onto socio AIE appartenente al Gruppo dei Piccoli Editori (*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uro         130</w:t>
            </w:r>
          </w:p>
        </w:tc>
      </w:tr>
      <w:tr>
        <w:trPr>
          <w:trHeight w:val="604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TOTALE COSTO DI PARTECIPAZIONE (escluso IVA 22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Euro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(**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(*) Gli sconti non sono cumulabil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**) Segnare con una X la soluzione prescelta e indicare il totale nell’apposita casella al netto dell’eventuale sconto applicato come socio AI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li importi si intendono IVA esclusa.</w:t>
      </w:r>
    </w:p>
    <w:p>
      <w:pPr>
        <w:pStyle w:val="Normal"/>
        <w:tabs>
          <w:tab w:val="clear" w:pos="708"/>
          <w:tab w:val="left" w:pos="2268" w:leader="none"/>
          <w:tab w:val="left" w:pos="489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9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Dichiariamo di aver effettuato il versamento del 50% + IVA 22% del totale del costo di partecipazione sopra indicato mediante bonifico sul c/c intestato a Ediser Srl, </w:t>
      </w:r>
      <w:r>
        <w:rPr>
          <w:rFonts w:cs="Calibri" w:ascii="Calibri" w:hAnsi="Calibri"/>
          <w:bCs/>
          <w:sz w:val="16"/>
          <w:szCs w:val="16"/>
        </w:rPr>
        <w:t>IT90B0306909477000099715234</w:t>
      </w:r>
      <w:r>
        <w:rPr>
          <w:rFonts w:cs="Calibri" w:ascii="Calibri" w:hAnsi="Calibri"/>
          <w:sz w:val="16"/>
          <w:szCs w:val="16"/>
        </w:rPr>
        <w:t>. Alleghiamo alla presente copia del pagamento. Il saldo del totale del costo di partecipazione sarà effettuato entro 30 giorni da ricevimento fattura dall’Ediser che sarà emessa a fine lugli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i per la fatturazion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ione Sociale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 xml:space="preserve">CAP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 xml:space="preserve">Cit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 xml:space="preserve">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I. /C.F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 xml:space="preserve">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Codice S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 xml:space="preserve">E-mail Pec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rsona da contattare e indirizzo 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2"/>
          <w:lang w:val="en-US" w:eastAsia="en-US"/>
        </w:rPr>
      </w:r>
      <w:r>
        <w:rPr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Calibri" w:hAnsi="Calibri"/>
        </w:rPr>
        <w:t>Timbro e firma del legale rappresentante</w:t>
      </w:r>
    </w:p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</w:t>
      </w:r>
    </w:p>
    <w:sectPr>
      <w:type w:val="continuous"/>
      <w:pgSz w:w="11906" w:h="16838"/>
      <w:pgMar w:left="720" w:right="1133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0:00Z</dcterms:created>
  <dc:creator>Paola Seghi</dc:creator>
  <dc:description/>
  <cp:keywords/>
  <dc:language>en-US</dc:language>
  <cp:lastModifiedBy>Emanuela Pinto</cp:lastModifiedBy>
  <cp:lastPrinted>2019-05-20T11:41:00Z</cp:lastPrinted>
  <dcterms:modified xsi:type="dcterms:W3CDTF">2019-05-20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B96895978AE4086D6EBD79CC2A298</vt:lpwstr>
  </property>
  <property fmtid="{D5CDD505-2E9C-101B-9397-08002B2CF9AE}" pid="3" name="Order">
    <vt:lpwstr>3500000.00000000</vt:lpwstr>
  </property>
  <property fmtid="{D5CDD505-2E9C-101B-9397-08002B2CF9AE}" pid="4" name="display_urn:schemas-microsoft-com:office:office#Author">
    <vt:lpwstr>Paola Seghi</vt:lpwstr>
  </property>
  <property fmtid="{D5CDD505-2E9C-101B-9397-08002B2CF9AE}" pid="5" name="display_urn:schemas-microsoft-com:office:office#Editor">
    <vt:lpwstr>Paola Seghi</vt:lpwstr>
  </property>
</Properties>
</file>